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</w:t>
      </w:r>
    </w:p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妻地方広域事務組合管理者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5520"/>
        <w:rPr/>
      </w:pPr>
      <w:r>
        <w:rPr>
          <w:sz w:val="24"/>
        </w:rPr>
        <w:t>委任者　　商号又は名称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代表者職氏名　　　　　　　　　　　　　　　　　　（実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者を代理人と定め、　　　年　　月　　日から　　　年　　月　　日まで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00" w:leader="none"/>
        </w:tabs>
        <w:ind w:left="6450" w:hanging="6240"/>
        <w:rPr/>
      </w:pPr>
      <w:r>
        <w:rPr>
          <w:sz w:val="24"/>
        </w:rPr>
        <w:t>　　　　　　　　　　　　　　　　　　　　　　　　　　　住所（所在地）　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受任者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代表者職氏名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使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入札書及び見積書の提出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契約の締結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契約代金の請求及び受領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４　その他入札等に関する一切の権限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40:00Z</dcterms:created>
  <dc:creator> </dc:creator>
  <dc:description/>
  <cp:keywords/>
  <dc:language>en-US</dc:language>
  <cp:lastModifiedBy>Staff</cp:lastModifiedBy>
  <cp:lastPrinted>2018-12-26T09:39:00Z</cp:lastPrinted>
  <dcterms:modified xsi:type="dcterms:W3CDTF">2024-12-23T00:03:00Z</dcterms:modified>
  <cp:revision>33</cp:revision>
  <dc:subject/>
  <dc:title>様式　　号</dc:title>
</cp:coreProperties>
</file>